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aštelir-Labinci-Castelliere-S.Domenic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Javni poziv za financiranje programa i projekata od interesa za opće dobro iz Proračuna Općine Kaštelir-Labinci-Castelliere-S.Domenica za 2023. god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i elektroničk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i opisni obrazac – O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proračuna – O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 (ukoliko udruga nema sjedište na području Općine Kaštelir-Labinci-Castelliere-S.Domenica ili ne provodi program ili projekt na području Općine Kaštelir-Labinci-Castelliere-S.Domenic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udruge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dak (ne stariji od tri mjeseca od objave javnog poziva) ili Rješenje iz Registra udruga Republike Hrvatske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da je predana dokumentacija za usklađenje Statuta sa Zakonom o udrugama (ukoliko udruga nije ishodovala novo Rješenje Ureda državne uprave u Istarskoj županij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Izvadak iz registra neprofitnih organizacija (otisnuta stranica iz Registra neprofitnih organizacija s podacima o upisu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poziva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u (od strane predsjednika udruge) i ovjerenu izjavu da su ispunjene sve obveze prema davateljima potpore u ranije provođenim programima / projektima / manifestacijam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jerenje nadležnog suda da se protiv odgovorne osobe prijavitelja ne vodi kazneni postupak koje nije starije od šest mjeseci od objave javnog poziv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inancijski izvještaj o poslovanju u 2021. godini i za razdoblje od 01.01.2022. do 30.09.2022. godine s pratećom Potvrdom o preuzetom izvještaju od strane FINA-e (prijavitelji obveznici sastavljanja financijskog izvještaja – 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vođenju jednostavnog knjigovodstva i primjeni novčanoga računovodstvenog načela koje je usvojio zakonski zastupnik podnositelja te Knjiga prihoda i rashoda i Knjiga blagajne za 2021. godinu i za razdoblje od 01.01.2022. do 30.09.2022. godine (prijavitelji obveznici jednostavnog knjigovodstva – preslik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1:00Z</dcterms:created>
  <dc:creator>Slaviša Šmalc</dc:creator>
  <dc:description/>
  <cp:keywords/>
  <dc:language>en-US</dc:language>
  <cp:lastModifiedBy>vojnovicgiuliano@gmail.com</cp:lastModifiedBy>
  <cp:lastPrinted>2013-08-13T07:14:00Z</cp:lastPrinted>
  <dcterms:modified xsi:type="dcterms:W3CDTF">2023-01-17T11:51:00Z</dcterms:modified>
  <cp:revision>3</cp:revision>
  <dc:subject/>
  <dc:title> </dc:title>
</cp:coreProperties>
</file>